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</w:p>
    <w:p>
      <w:pPr>
        <w:pStyle w:val="Normal"/>
        <w:rPr/>
      </w:pPr>
      <w:r>
        <w:rPr/>
        <w:t>1. Solicitante (*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354"/>
        <w:gridCol w:w="5053"/>
      </w:tblGrid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1976130831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1976130831"/>
            <w:bookmarkStart w:id="4" w:name="__Fieldmark__2_1976130831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9.999.9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iudad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vincia  NEUQUEN</w:t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e presento en el carácter de </w:t>
            </w:r>
            <w:r>
              <w:fldChar w:fldCharType="begin">
                <w:ffData>
                  <w:name w:val="__Fieldmark__8_1976130831"/>
                  <w:enabled/>
                  <w:ddList>
                    <w:result w:val="0"/>
                    <w:listEntry w:val="ELEGIR OPCION"/>
                    <w:listEntry w:val="AUTORIZADO"/>
                    <w:listEntry w:val="APODERADO"/>
                    <w:listEntry w:val="GERENTE"/>
                    <w:listEntry w:val="PRESIDENTE"/>
                    <w:listEntry w:val="TITULAR DE MATRICULA"/>
                    <w:listEntry w:val="ESCRIBANO AUTORIZANTE"/>
                    <w:listEntry w:val="OTR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" w:name="__Fieldmark__8_1976130831"/>
            <w:bookmarkStart w:id="8" w:name="__Fieldmark__8_1976130831"/>
            <w:bookmarkEnd w:id="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l que surge de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333333"/>
              </w:rPr>
              <w:t>(*)</w:t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(*) El instrumento del que surge la personería NO SE ENCUENTRA INSCRIPTO, por ello adjunto copia del mismo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/>
        <w:t>. Datos  del expediente en que se presentó/aron el/los libro/s (*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o: 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aratulad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*) Completar únicamente si se conocen los dat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Datos del/los libro/s archivado/s  </w:t>
      </w:r>
      <w:r>
        <w:rPr>
          <w:rFonts w:cs="Arial" w:ascii="Arial" w:hAnsi="Arial"/>
          <w:b/>
          <w:i/>
          <w:sz w:val="16"/>
          <w:szCs w:val="16"/>
        </w:rPr>
        <w:t xml:space="preserve">(1)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969"/>
      </w:tblGrid>
      <w:tr>
        <w:trPr>
          <w:trHeight w:val="230" w:hRule="atLeast"/>
          <w:cantSplit w:val="true"/>
        </w:trPr>
        <w:tc>
          <w:tcPr>
            <w:tcW w:w="8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t xml:space="preserve">Denominación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t>N°</w:t>
            </w:r>
          </w:p>
        </w:tc>
      </w:tr>
      <w:tr>
        <w:trPr>
          <w:trHeight w:val="230" w:hRule="atLeast"/>
          <w:cantSplit w:val="true"/>
        </w:trPr>
        <w:tc>
          <w:tcPr>
            <w:tcW w:w="8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7_1976130831"/>
                  <w:enabled/>
                  <w:ddList>
                    <w:result w:val="0"/>
                    <w:listEntry w:val="Elija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17_1976130831"/>
            <w:bookmarkStart w:id="10" w:name="__Fieldmark__17_1976130831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9_1976130831"/>
                  <w:enabled/>
                  <w:ddList>
                    <w:result w:val="0"/>
                    <w:listEntry w:val="Elija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19_1976130831"/>
            <w:bookmarkStart w:id="12" w:name="__Fieldmark__19_1976130831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1_1976130831"/>
                  <w:enabled/>
                  <w:ddList>
                    <w:result w:val="0"/>
                    <w:listEntry w:val="Elija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21_1976130831"/>
            <w:bookmarkStart w:id="14" w:name="__Fieldmark__21_1976130831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3_1976130831"/>
                  <w:enabled/>
                  <w:ddList>
                    <w:result w:val="0"/>
                    <w:listEntry w:val="Elija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23_1976130831"/>
            <w:bookmarkStart w:id="16" w:name="__Fieldmark__23_197613083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5_1976130831"/>
                  <w:enabled/>
                  <w:ddList>
                    <w:result w:val="0"/>
                    <w:listEntry w:val="Elija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25_1976130831"/>
            <w:bookmarkStart w:id="18" w:name="__Fieldmark__25_197613083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7_1976130831"/>
                  <w:enabled/>
                  <w:ddList>
                    <w:result w:val="0"/>
                    <w:listEntry w:val="Elija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27_1976130831"/>
            <w:bookmarkStart w:id="20" w:name="__Fieldmark__27_1976130831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(1) Los libros detallados deben pertenecer a la misma persona (física / Jurídica) ó agrupació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. A efectos de la tramitación de la presente solicitud, autorizo a: (2</w:t>
      </w:r>
      <w:r>
        <w:rPr/>
        <w:t xml:space="preserve">)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565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9.999.9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Franklin Gothic Medium"/>
          <w:b/>
          <w:i/>
          <w:color w:val="333333"/>
        </w:rPr>
        <w:t xml:space="preserve"> </w:t>
      </w:r>
      <w:r>
        <w:rPr>
          <w:b/>
          <w:i/>
          <w:color w:val="333333"/>
        </w:rPr>
        <w:t>(2)</w:t>
      </w:r>
      <w:r>
        <w:rPr>
          <w:i/>
          <w:color w:val="333333"/>
        </w:rPr>
        <w:t xml:space="preserve"> El peticionante debe poseer facultades de delegación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5. Adjunto  (*)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separate"/>
      </w:r>
      <w:r>
        <w:rPr>
          <w:color w:val="0000FF"/>
          <w:spacing w:val="20"/>
          <w:sz w:val="16"/>
          <w:szCs w:val="16"/>
          <w:lang w:val="en-US" w:eastAsia="en-US"/>
        </w:rPr>
        <w:t>PARA AYUDA PRESIONE "F1"AQUI</w: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16"/>
          <w:szCs w:val="16"/>
        </w:rPr>
        <w:tab/>
        <w:tab/>
        <w:tab/>
        <w:tab/>
        <w:tab/>
        <w:tab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73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1_1976130831"/>
            <w:bookmarkStart w:id="22" w:name="__Fieldmark__31_1976130831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Tasa retributiva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ACLARACION (F1)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Tratándose de apoderado o autorizado se adjunt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3_1976130831"/>
            <w:bookmarkStart w:id="24" w:name="__Fieldmark__33_1976130831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Un (1) ejemplar del Poder en </w:t>
            </w:r>
            <w:r>
              <w:fldChar w:fldCharType="begin">
                <w:ffData>
                  <w:name w:val="__Fieldmark__34_1976130831"/>
                  <w:enabled/>
                  <w:ddList>
                    <w:result w:val="0"/>
                    <w:listEntry w:val="ELEGIR"/>
                    <w:listEntry w:val="ORIGINAL"/>
                    <w:listEntry w:val="COPIA CERTIFICADA POR ESCRIBANO"/>
                    <w:listEntry w:val="COPIA SUSCRIPTA POR PROFESION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34_1976130831"/>
            <w:bookmarkStart w:id="26" w:name="__Fieldmark__34_1976130831"/>
            <w:bookmarkEnd w:id="2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5_1976130831"/>
            <w:bookmarkStart w:id="28" w:name="__Fieldmark__35_197613083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ota de autorización 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540" w:firstLine="708"/>
        <w:rPr/>
      </w:pPr>
      <w:r>
        <w:rPr>
          <w:rFonts w:eastAsia="Franklin Gothic Medium"/>
        </w:rPr>
        <w:t xml:space="preserve">   </w:t>
      </w:r>
      <w:r>
        <w:rPr/>
        <w:t>Firm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ESCRIBIR DEBAJO DE ESTA LINEA – RESERVADO PARA LA DIRECCIÓN GENERAL DEL REGISTRO PÚBLICO DE COMERCI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021" w:gutter="0" w:header="709" w:top="283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s-AR"/>
      </w:rPr>
    </w:pPr>
    <w:r>
      <w:rPr>
        <w:rFonts w:eastAsia="Franklin Gothic Medium"/>
        <w:sz w:val="14"/>
        <w:szCs w:val="14"/>
        <w:lang w:val="es-AR"/>
      </w:rPr>
      <w:t xml:space="preserve">                    </w:t>
    </w:r>
    <w:r>
      <w:rPr>
        <w:sz w:val="14"/>
        <w:szCs w:val="14"/>
        <w:lang w:val="es-AR"/>
      </w:rPr>
      <w:fldChar w:fldCharType="begin"/>
    </w:r>
    <w:r>
      <w:rPr>
        <w:sz w:val="14"/>
        <w:szCs w:val="14"/>
        <w:lang w:val="es-AR"/>
      </w:rPr>
      <w:instrText xml:space="preserve"> DATE \@"dd' de 'MMMM' de 'yyyy" </w:instrText>
    </w:r>
    <w:r>
      <w:rPr>
        <w:sz w:val="14"/>
        <w:szCs w:val="14"/>
        <w:lang w:val="es-AR"/>
      </w:rPr>
      <w:fldChar w:fldCharType="separate"/>
    </w:r>
    <w:r>
      <w:rPr>
        <w:sz w:val="14"/>
        <w:szCs w:val="14"/>
        <w:lang w:val="es-AR"/>
      </w:rPr>
      <w:t>30 de julio de 2026</w:t>
    </w:r>
    <w:r>
      <w:rPr>
        <w:sz w:val="14"/>
        <w:szCs w:val="14"/>
        <w:lang w:val="es-AR"/>
      </w:rPr>
      <w:fldChar w:fldCharType="end"/>
    </w:r>
    <w:r>
      <w:rPr>
        <w:sz w:val="14"/>
        <w:szCs w:val="14"/>
        <w:lang w:val="es-AR"/>
      </w:rPr>
      <w:tab/>
      <w:tab/>
      <w:t xml:space="preserve">Formulario N° E 004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4"/>
        <w:szCs w:val="14"/>
        <w:lang w:val="es-AR"/>
      </w:rPr>
    </w:pPr>
    <w:r>
      <w:rPr>
        <w:sz w:val="14"/>
        <w:szCs w:val="14"/>
        <w:lang w:val="es-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ab/>
      <w:tab/>
      <w:t xml:space="preserve">Formulario N° E 3 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8"/>
      <w:gridCol w:w="2679"/>
    </w:tblGrid>
    <w:tr>
      <w:trPr>
        <w:trHeight w:val="2125" w:hRule="atLeast"/>
      </w:trPr>
      <w:tc>
        <w:tcPr>
          <w:tcW w:w="7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  <w:r>
            <w:rPr>
              <w:rFonts w:cs="Arial Narrow" w:ascii="Arial Narrow" w:hAnsi="Arial Narrow"/>
              <w:b/>
              <w:sz w:val="52"/>
              <w:szCs w:val="52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cs="Arial Narrow" w:ascii="Arial Narrow" w:hAnsi="Arial Narrow"/>
              <w:b/>
              <w:sz w:val="52"/>
              <w:szCs w:val="52"/>
            </w:rPr>
            <w:t>E 3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DESARCHIVO DE LIBROS DE COMERCIO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6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7940</wp:posOffset>
                    </wp:positionH>
                    <wp:positionV relativeFrom="paragraph">
                      <wp:posOffset>92710</wp:posOffset>
                    </wp:positionV>
                    <wp:extent cx="1562735" cy="114554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62760" cy="1145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RAMITE N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2.2pt;margin-top:7.3pt;width:123pt;height:90.1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RAMITE N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2:00Z</dcterms:created>
  <dc:creator>Jackie</dc:creator>
  <dc:description>PROTEGIDO POR CONTRASEÑA</dc:description>
  <cp:keywords/>
  <dc:language>en-US</dc:language>
  <cp:lastModifiedBy> </cp:lastModifiedBy>
  <cp:lastPrinted>2014-10-24T09:04:00Z</cp:lastPrinted>
  <dcterms:modified xsi:type="dcterms:W3CDTF">2014-10-24T12:04:00Z</dcterms:modified>
  <cp:revision>101</cp:revision>
  <dc:subject/>
  <dc:title>E004 - DESARCHIVO DE LIBROS DE COMERCIO</dc:title>
</cp:coreProperties>
</file>